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ura per il Comitato di Coordinamento di A&amp;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Giovanna Sanfratello, attualmente consigliere presso la Corte d’Appello di Venezia, III sezione civ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a con D.M. 1.8.1991, ho svolto le funzioni inquirenti, presso la Procura Circondariale di Agrigento e successivamente presso la Procura di Padova fino al febbraio 2001, quando sono passata alle funzioni giudicanti civ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masta al Tribunale di Padova, occupandomi, negli anni, della  materia contrattuale, extracontrattuale, diritti reali e successioni, famigl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15 mi sono trasferita presso la Corte d’Appello di Venez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 sono avvicinata al gruppo di A&amp;I da circa un anno dopo la sua fondazione, non avendo fino a quel momento mai partecipato attivamente alla vita associativa, a ciò spinta dalla condivisione dei valori fondanti del gruppo e dalla consapevolezza dell’importanza di dare un contributo concreto alla loro realizzaz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le prospettive future, ritengo necessari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ualizzare una più precisa identità del gruppo, che, composto da colleghi di diversa provenienza, necessita di un franco confronto interno sui fondamentali comuni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re meglio nei singoli territori, cercando ogni forma possibile di contatto con i colleghi, specie i più giovani, proponendoci, anche singolarmente, come esempio di magistrati consapevoli del proprio ruolo e non asserviti a logiche impiegatizi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guire nell’attività di tutela sindacale, nell’ampia accezione comprensiva di carichi esigibili, adeguatezza degli organici, distribuzione del lavoro nei singoli uffici, questioni stipendiali e pensionistiche, igiene e sicurezza dei nostri ambienti di lavoro, effettiva fruizione delle feri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o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29.10.2018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a Sanfra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49:00Z</dcterms:created>
  <dc:creator>Giovanna Sanfratello</dc:creator>
  <dc:description/>
  <dc:language>en-US</dc:language>
  <cp:lastModifiedBy>Giovanna Sanfratello</cp:lastModifiedBy>
  <dcterms:modified xsi:type="dcterms:W3CDTF">2018-10-28T12:24:00Z</dcterms:modified>
  <cp:revision>1</cp:revision>
  <dc:subject/>
  <dc:title/>
</cp:coreProperties>
</file>