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INISTERO DELLA GIUSTIZ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rezione Generale Magistrat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Ufficio Stipendi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Via Arenula n.70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00186 – </w:t>
      </w:r>
      <w:r>
        <w:rPr>
          <w:rFonts w:cs="Palatino Linotype" w:ascii="Palatino Linotype" w:hAnsi="Palatino Linotype"/>
          <w:b/>
          <w:sz w:val="20"/>
        </w:rPr>
        <w:t>ROMA</w:t>
      </w:r>
    </w:p>
    <w:p>
      <w:pPr>
        <w:pStyle w:val="Normal"/>
        <w:spacing w:lineRule="auto" w:line="360"/>
        <w:ind w:left="1134" w:hanging="1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left="1134" w:hanging="1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OGGETTO: </w:t>
      </w:r>
      <w:r>
        <w:rPr>
          <w:rFonts w:cs="Palatino Linotype" w:ascii="Palatino Linotype" w:hAnsi="Palatino Linotype"/>
          <w:b/>
          <w:sz w:val="20"/>
          <w:u w:val="single"/>
        </w:rPr>
        <w:t>ISTANZA DI ADEGAMENTO RETRIBUTIVO AI SENSI DELL’ART. 4, COMMA SECONDO, L. n. 425/84 E DIFFIDA ALLA CORRESPONSIONE DELLE DIFFERENZE RETRIBUTIVE</w:t>
      </w:r>
      <w:r>
        <w:rPr>
          <w:rFonts w:cs="Palatino Linotype" w:ascii="Palatino Linotype" w:hAnsi="Palatino Linotype"/>
          <w:b/>
          <w:sz w:val="20"/>
        </w:rPr>
        <w:t>.</w:t>
      </w:r>
    </w:p>
    <w:p>
      <w:pPr>
        <w:pStyle w:val="Normal"/>
        <w:spacing w:lineRule="auto" w:line="360"/>
        <w:ind w:left="1134" w:hanging="1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, dott., nato a, residente in , c.f., nominato Magistrato Ordinario con D.M. n., in servizio presso;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0"/>
        </w:rPr>
        <w:t>che il proprio stipendio è stato ed è attualmente calcolato in modo err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in particolare codesta Amministrazione non ha ancora provveduto a riconoscere l’anzianità convenzionale prevista dall’art. 4 c. 2 l. n. 425/198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he al sottoscritto spetta il riconoscimento di tale beneficio economico in quanto vincitore di concorso di secondo grado, quale deve essere ritenuto quello per l’accesso alla Magistratura Ordinaria a seguito dell’introduzione dei nuovi requisiti di ammissione di cui agli artt. 1 e ss. del d.lgs. n. 160/06 (come modificato dalla l. n. 111/07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che in particolare il sottoscritto era in possesso del requisito di ammissione previsto dall’</w:t>
      </w:r>
      <w:r>
        <w:rPr>
          <w:rFonts w:eastAsia="Calibri" w:cs="Palatino Linotype" w:ascii="Palatino Linotype" w:hAnsi="Palatino Linotype"/>
          <w:sz w:val="20"/>
          <w:lang w:eastAsia="en-US"/>
        </w:rPr>
        <w:t xml:space="preserve">art. </w:t>
      </w:r>
      <w:r>
        <w:rPr>
          <w:rFonts w:cs="Palatino Linotype" w:ascii="Palatino Linotype" w:hAnsi="Palatino Linotype"/>
          <w:sz w:val="20"/>
        </w:rPr>
        <w:t>2, comma primo, del d.lgs. n. 160/06 come modificato dalla l. n. 111/07, lettera… (come da documentazione giustificativa che eventualmente si allega), da cui si evince il previo espletamento di periodi di servizio e di attività professionale;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FFID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esta Amministrazione a procedere immediatamente alla corretta rideterminazione del proprio stipendio secondo i criteri previsti dal suindicato art. 4 c. 2 l. n. 425/1984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ICHIED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codesta Amministrazione di provvedere all’immediato pagamento di tutte le differenze retributive non corrisposte a far data dalla prima retribuzione percepita (corrispondente a quella del mese di ) comprensive di arretrati, interessi e rivalutazione, riservandosi in difetto ogni azione dinanzi all’Autorità giudiziaria competente.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sz w:val="20"/>
        </w:rPr>
        <w:t>D</w:t>
      </w:r>
      <w:r>
        <w:rPr>
          <w:rFonts w:cs="Palatino Linotype" w:ascii="Palatino Linotype" w:hAnsi="Palatino Linotype"/>
          <w:sz w:val="20"/>
        </w:rPr>
        <w:t>istinti salu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" w:hAnsi="CG Times (WN)" w:eastAsia="Times New Roman" w:cs="CG Times (WN)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8:00Z</dcterms:created>
  <dc:creator>utente</dc:creator>
  <dc:description/>
  <cp:keywords/>
  <dc:language>en-US</dc:language>
  <cp:lastModifiedBy>pepe</cp:lastModifiedBy>
  <cp:lastPrinted>2014-03-12T13:10:00Z</cp:lastPrinted>
  <dcterms:modified xsi:type="dcterms:W3CDTF">2015-07-08T17:42:00Z</dcterms:modified>
  <cp:revision>3</cp:revision>
  <dc:subject/>
  <dc:title>Gent. Sig.</dc:title>
</cp:coreProperties>
</file>